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様式３号）　　　　　　　　　見守り活動応援基金　事業計画書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7355"/>
      </w:tblGrid>
      <w:tr>
        <w:trPr>
          <w:trHeight w:val="54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事　　業　　名】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65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回の活動（事業）について、以下の質問にご回答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質問１】今回の活動（事業）を実施しようと思われたきっかけ・理由は何ですか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質問２】活動の運営には、どのような人たちが、何人くらいたずさわっていますか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質問３】活動はどれくらいの頻度（回数）で実施しますか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質問４】活動はどこで（地域・場所）実施しますか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45" w:hanging="94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8260</wp:posOffset>
                </wp:positionV>
                <wp:extent cx="6322060" cy="971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71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95" w:hanging="10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質問５】活動を実施するのにいくら費用がかかりますか？</w:t>
                            </w:r>
                          </w:p>
                          <w:p>
                            <w:pPr>
                              <w:pStyle w:val="Normal"/>
                              <w:ind w:left="109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そのうち、助成金はいくら、何に使う予定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質問６】活動を実施することで、誰（何・どこ）にどのような変化（効果）が期待でき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質問７】助成金を終了後、活動を継続させる予定がありますか？　　□ある　　□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継続予定がある場合は、どのようにして継続させ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質問８】坊っちゃん夢金庫　見守り活動応援基金事業のことをどこで知り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誰から聴きましたか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65.15pt;mso-wrap-distance-left:9.05pt;mso-wrap-distance-right:9.05pt;mso-wrap-distance-top:0pt;mso-wrap-distance-bottom:0pt;margin-top:3.8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95" w:hanging="10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質問５】活動を実施するのにいくら費用がかかりますか？</w:t>
                      </w:r>
                    </w:p>
                    <w:p>
                      <w:pPr>
                        <w:pStyle w:val="Normal"/>
                        <w:ind w:left="109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そのうち、助成金はいくら、何に使う予定ですか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質問６】活動を実施することで、誰（何・どこ）にどのような変化（効果）が期待できますか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質問７】助成金を終了後、活動を継続させる予定がありますか？　　□ある　　□ない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継続予定がある場合は、どのようにして継続させますか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質問８】坊っちゃん夢金庫　見守り活動応援基金事業のことをどこで知りましたか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誰から聴きましたか？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95" w:hanging="10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hanging="10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hanging="10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hanging="10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14:00Z</dcterms:created>
  <dc:creator>user02</dc:creator>
  <dc:description/>
  <dc:language>en-US</dc:language>
  <cp:lastModifiedBy>Microsoft Office User</cp:lastModifiedBy>
  <dcterms:modified xsi:type="dcterms:W3CDTF">2022-04-05T03:14:00Z</dcterms:modified>
  <cp:revision>2</cp:revision>
  <dc:subject/>
  <dc:title/>
</cp:coreProperties>
</file>