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様式３号）　　　　　　　　　　　事　業　計　画　書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7355"/>
      </w:tblGrid>
      <w:tr>
        <w:trPr>
          <w:trHeight w:val="54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事　　業　　名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5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の活動（事業）について、以下の質問にご回答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１】今回の活動（事業）を実施しようと思われたきっかけ・理由は何です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95" w:hanging="10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２】誰（年齢含む）を対象とした活動（事業）で、どのくらいの対象人数を予定しています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３】活動の運営には、どのような人たちが何人くらいたずさわっています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４】活動はいつ（いつからいつまで）、どれくらいの時間（あるいは回数）実施します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５】活動はどこで（地域・場所）実施します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45" w:hanging="94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8260</wp:posOffset>
                </wp:positionV>
                <wp:extent cx="6322060" cy="971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71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5" w:hanging="10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６】活動を実施するのにいくら費用がかかりますか？</w:t>
                            </w:r>
                          </w:p>
                          <w:p>
                            <w:pPr>
                              <w:pStyle w:val="Normal"/>
                              <w:ind w:left="10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そのうち、助成金はいくら、何に使う予定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７】参加者に参加料等負担してもらうものはありますか？それはいくら（何）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８】どうやって参加者を集めますか？（あるいは、どうやって活動を告知しますか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９】今回の活動で、誰（何・どこ）にどのような変化（効果）が期待でき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１０】今回の活動を今後も継続させる予定がありますか？　　□ある　　□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継続予定がある場合は、どのようにして継続させ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１１】坊っちゃん夢金庫事業のことをどこで知りましたか？（誰から聴きました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１２】助成金が出なかった場合は事業を中止しますか？または実施し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実施する場合、どのような方法で実施し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65.15pt;mso-wrap-distance-left:9.05pt;mso-wrap-distance-right:9.05pt;mso-wrap-distance-top:0pt;mso-wrap-distance-bottom:0pt;margin-top:3.8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95" w:hanging="10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６】活動を実施するのにいくら費用がかかりますか？</w:t>
                      </w:r>
                    </w:p>
                    <w:p>
                      <w:pPr>
                        <w:pStyle w:val="Normal"/>
                        <w:ind w:left="109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そのうち、助成金はいくら、何に使う予定ですか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７】参加者に参加料等負担してもらうものはありますか？それはいくら（何）ですか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８】どうやって参加者を集めますか？（あるいは、どうやって活動を告知しますか？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９】今回の活動で、誰（何・どこ）にどのような変化（効果）が期待できますか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１０】今回の活動を今後も継続させる予定がありますか？　　□ある　　□な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継続予定がある場合は、どのようにして継続させますか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１１】坊っちゃん夢金庫事業のことをどこで知りましたか？（誰から聴きました？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１２】助成金が出なかった場合は事業を中止しますか？または実施し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実施する場合、どのような方法で実施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5" w:hanging="10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hanging="10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hanging="10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hanging="10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7:00Z</dcterms:created>
  <dc:creator>user02</dc:creator>
  <dc:description/>
  <dc:language>en-US</dc:language>
  <cp:lastModifiedBy>shiminkaigi</cp:lastModifiedBy>
  <dcterms:modified xsi:type="dcterms:W3CDTF">2016-05-19T04:13:00Z</dcterms:modified>
  <cp:revision>3</cp:revision>
  <dc:subject/>
  <dc:title/>
</cp:coreProperties>
</file>