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様式２号）　　　　　　　　　　　　団　体　概　要　書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35"/>
        <w:gridCol w:w="1215"/>
        <w:gridCol w:w="2771"/>
      </w:tblGrid>
      <w:tr>
        <w:trPr>
          <w:trHeight w:val="7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ふ　　り　　が　　な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ふ　　り　　が　　な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結成時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ヵ月／年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務　所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℡　　　－　　　－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－　　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℡　　　－　　　－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－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：　　　　　　　　　　　緊急連絡先（携帯電話等）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団体概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員及び従事者　　　　　　　  総数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　１８歳未満　　　　　　　　　（　　 ）人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歳以上４０歳未満        （　　 ）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４０歳以上                  （　　 ）人</w:t>
            </w:r>
          </w:p>
        </w:tc>
      </w:tr>
      <w:tr>
        <w:trPr>
          <w:trHeight w:val="539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活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cs="ＭＳ 明朝;MS Mincho"/>
              </w:rPr>
              <w:t>活動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）主たる活動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）主たる活動地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）会則（規約）　　□ある　　□な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・提出添付資料：収支予算書（必須）</w:t>
      </w:r>
    </w:p>
    <w:p>
      <w:pPr>
        <w:pStyle w:val="Normal"/>
        <w:spacing w:lineRule="exact" w:line="280"/>
        <w:ind w:firstLine="1512"/>
        <w:rPr>
          <w:rFonts w:cs="ＭＳ 明朝;MS Mincho"/>
        </w:rPr>
      </w:pPr>
      <w:r>
        <w:rPr>
          <w:rFonts w:cs="ＭＳ 明朝;MS Mincho"/>
        </w:rPr>
        <w:t>過去の団体の活動実績がわかるもの、規約（会則）があればご提出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8:00Z</dcterms:created>
  <dc:creator>user02</dc:creator>
  <dc:description/>
  <cp:keywords/>
  <dc:language>en-US</dc:language>
  <cp:lastModifiedBy>nishikawa</cp:lastModifiedBy>
  <dcterms:modified xsi:type="dcterms:W3CDTF">2019-12-13T07:02:00Z</dcterms:modified>
  <cp:revision>3</cp:revision>
  <dc:subject/>
  <dc:title/>
</cp:coreProperties>
</file>